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-31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autoSpaceDE w:val="true"/>
        <w:ind w:right="-66" w:hanging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№ 31</w:t>
      </w:r>
    </w:p>
    <w:p>
      <w:pPr>
        <w:pStyle w:val="Normal"/>
        <w:autoSpaceDE w:val="true"/>
        <w:spacing w:before="0" w:after="480"/>
        <w:ind w:right="-285" w:hanging="0"/>
        <w:jc w:val="lef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5.06.2021</w:t>
      </w:r>
      <w:r>
        <w:rPr>
          <w:rFonts w:eastAsia="Calibri" w:cs="Times New Roman" w:ascii="Times New Roman" w:hAnsi="Times New Roman"/>
          <w:sz w:val="36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. Евпатория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2-31/9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информ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Республики Кр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35, ч. 7.3-1 ст. 40 Федерального закона Российской Федерации                      от 06.10.2003 №131-ФЗ «Об общих принципах организации местного самоуправления в Российской Федерации», Федеральным законом от 25.12.2008 № 273-ФЗ                                           «О противодействии коррупции», Законом Республики Крым от 21.08.2014 № 54- ЗРК                    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</w:rPr>
        <w:t>Законом Республики Крым                  от 14.03.2018г. № 479-ЗР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руководствуясь ч. 12.2-1 ст. 38 Устава муниципального образования городской округ Евпатория Республики Крым, по рекомендации Комите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Евпаторийского городского совета Республики Крым по вопросам местного самоуправления, нормотворческой деятельности и регламента (протокол от 24.06.2021г. № 5/2021), -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</w:rPr>
        <w:t>Рассмотреть информацию Главы Республики Крым от 11.06.2021г. о неисполнении депутатом Евпаторийского городского совета Республики Крым второго созыва Пермяковой Ниной Петровной обязанности, установленной ч. 4.2. ст. 12.1 Федерального закона от 25.12.2008 № 273-ФЗ «О противодействии коррупции» и принять к сведению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к депутату Евпаторийского городского совета Республики Крым второго созыва Пермяковой Нине Петровне, избранного по единому избирательному округу, меру ответственности в виде предупреждения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в Комитет по противодействию коррупции Республики Крым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 xml:space="preserve">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0:00Z</dcterms:created>
  <dc:creator>НПП "Гарант-Сервис"</dc:creator>
  <dc:description/>
  <cp:keywords/>
  <dc:language>en-US</dc:language>
  <cp:lastModifiedBy>User</cp:lastModifiedBy>
  <cp:lastPrinted>2021-06-24T15:05:00Z</cp:lastPrinted>
  <dcterms:modified xsi:type="dcterms:W3CDTF">2021-06-28T12:58:00Z</dcterms:modified>
  <cp:revision>4</cp:revision>
  <dc:subject/>
  <dc:title>ИНСТРУКЦИЯ</dc:title>
</cp:coreProperties>
</file>